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9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30310</wp:posOffset>
            </wp:positionH>
            <wp:positionV relativeFrom="paragraph">
              <wp:posOffset>-252730</wp:posOffset>
            </wp:positionV>
            <wp:extent cx="9448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" t="-5" r="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St. Wilfrid’s Catholic Primary School’s SEN Information </w: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-266700</wp:posOffset>
                </wp:positionV>
                <wp:extent cx="2371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  <w:t>St Wilfrid’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75pt;mso-wrap-distance-left:2.9pt;mso-wrap-distance-right:2.9pt;mso-wrap-distance-top:2.9pt;mso-wrap-distance-bottom:2.9pt;margin-top:-21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33CC"/>
                          <w:sz w:val="56"/>
                          <w:szCs w:val="56"/>
                        </w:rPr>
                        <w:t>St Wilfrid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96075</wp:posOffset>
                </wp:positionH>
                <wp:positionV relativeFrom="paragraph">
                  <wp:posOffset>161925</wp:posOffset>
                </wp:positionV>
                <wp:extent cx="238887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32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8.75pt;mso-wrap-distance-left:2.9pt;mso-wrap-distance-right:2.9pt;mso-wrap-distance-top:2.9pt;mso-wrap-distance-bottom:2.9pt;margin-top:12.75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32"/>
                          <w:szCs w:val="32"/>
                        </w:rPr>
                        <w:t>Catholic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dated September 2025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567"/>
        <w:gridCol w:w="61"/>
        <w:gridCol w:w="3057"/>
        <w:gridCol w:w="141"/>
        <w:gridCol w:w="143"/>
        <w:gridCol w:w="2977"/>
        <w:gridCol w:w="82"/>
        <w:gridCol w:w="201"/>
        <w:gridCol w:w="117"/>
        <w:gridCol w:w="3002"/>
        <w:gridCol w:w="141"/>
      </w:tblGrid>
      <w:tr>
        <w:trPr>
          <w:trHeight w:val="53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Comic Sans MS" w:hAnsi="Comic Sans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en-US"/>
              </w:rPr>
              <w:t>Principles and Objectives of St. Wilfrid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‘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I have come that they might have life and have it to the full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Joh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At St Wilfrid’s w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love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ne another, show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ect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accept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onsibil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.  Embrac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opportun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nurtur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creativ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, we share in th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jo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f Jesus.</w:t>
            </w:r>
            <w:r>
              <w:rPr>
                <w:rFonts w:cs="Arial" w:ascii="Comic Sans MS" w:hAnsi="Comic Sans MS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8688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Cs/>
                <w:iCs/>
              </w:rPr>
              <w:t xml:space="preserve">How does St. Wilfrid’s Catholic Primary School know if my child needs extra help?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uage possible involvement/assess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nal assessment procedures in place to identify difficult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 possib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assessment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 making expected attainment in Phonics Test (end of Yr. 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any year group based on track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king data at the end of each ter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hild finds it difficult to adhere to Behaviour Policy that is in pla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 by teachers on social/emotional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side agency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lose liaison with EYFS/Pre-School to ensure needs of child are m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ory needs assessment complete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</w:rPr>
              <w:t>What should I do if I think my child may have a special educational need or disability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concerns with Class Teacher and agree actions, a SEND pupil profile can be written to monitor progress made and interventions that have been put in p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still concerned discuss concerns with SEN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ct Parent Partnership/ All details on Cheshire West and Chester Local Off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all referrals are in place e.g. Community Paediatrician, Speech and Language, Early Years Specialist Team, OT, SPOTSS, Outreach support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that your views and perspectives are taken into accoun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St. Wilfrid’s Catholic Primary School supports my child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there are any concerns about their chil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SEND Pupil Profile will be put in place by the scho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s will be carried ou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ernal agency support may be sought eg; Autism Team, Speech and Languag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screening in schoo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and be informed that their child is receiving additional support to ensure expected progress is m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kept up to date with the impact of these interven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s will be informed three times a year about my child’s progress (if they are on SEND Support List or SEND monitoring with a pupil profile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social, emotional, behavioural difficulties are rais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ersonalised Behaviour Plan will be put in place if necessa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may be offered to support the chil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 tool box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Liaison Offic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urther specialist help may b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ught e.g.; CAMH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your child’s physical or sensory difficulties are identifi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will be very clear about what the school are putting in place to support the children’s nee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ory plan will be created and evaluat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rals may be made to SPOTSS or O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the curriculum be matched to my child’s needs? 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ed school and classroom rout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delivery eg simplified language, minimal use of language, visual promp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 instead of written pro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/modell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/Now and Next boar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symbo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Speech and Language therapists and or Autism Te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interventio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planning and 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home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delivery e.g. simplified language, slower lesson p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, use of Techn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dictionar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ustrated dictionar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writing frame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echnology as alternate means of accessing curriculu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cording/voice assistive technolog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behaviour policy with graduated appro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eward syste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ules/expect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the Autism Team, CAMHs, Paediatricians, Outreach support from SEND Te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in break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ment break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m area offere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 eg Seating, pupil able to physically access lesson and move free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aware of implications of sensory and physical impairment e.g. not covering mouth up to hearing impaired child, light implications for visually impaired and lip reade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lability of resources e.g. writing slopes, matt laminates, pencil grips, coloured over lay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Occupational Therap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by SPOT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my child is do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any child receiving SEND Support you will receive information about your child once a term through the SEND Pupil Profi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receive a SEND Pupil Profile once a term to outline the outcomes set for each child receiving SEND Support and identifying the ‘additional’ interventions that are being put in pl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know if their child is ‘on track’ to make expected progres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’s Even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y speaking to class teach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ow will you help me to support my child’s learning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al/Interim Reviews will be held for those children with an EHCP or top up fundi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termly Parents Evening teachers will share targets and suggest ways in which we can collaboratively work together to meet the needs of your chil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y strong and consistent communication with all parents of a SEND child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support will there be for my child’s overall well-be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Family Liaison Officer has been in place since September 2014 and it is her responsibility to ensure that the emotional, social needs of any child/family in the school are being me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offers a lunchtime club which children can access which works on building social, emotional skills and suppo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some cases personalised reward systems/ incentives/ motivators will be put in place to ensure that ‘individualised’ rewards are in pla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Therapy is offered to children to help support vulnerable childre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hat specialist services and expertise are available at or accessed by the school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trained HLTA to deliver Speech and Language Interventions to all children requiring additional sup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ech and language therapists from Chatterjacks will access and create a care plan for your chil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HS SALT care plans will be followe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cialist advice of a Speech and Language Therapist who works with children receiving an EHCP or top up fund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xpert knowledge and advice of the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is the Lead professional for the school for the Autism Team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can complete screening and testing to assess childr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staff are trained in using Numic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ular training for staff to ensure there are SEND adjustment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CPD and disseminating to other staff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veral staff are trained in Team TEACH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Support Work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delivered by 3 members of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y staff have received trauma training from Donna Davies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has a close working relationship with Physiotherapists and Occupational Therapists based at Wharton Clini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chool accesses the specialist services of the Autism tea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TSS may provide sensory suppor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training are the staff supporting children and young peopl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END had or are having?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involvement and training from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Lead professional for school for Autism TEAM CW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ly Speaking/ Time to talk interven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about interven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ellcomm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slexia friendly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AWAY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icon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er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personalised interventions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>Managing Children with Challenging Behaviour’ trai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uma Trai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 training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handling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Aid training for key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betic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ipen Trainin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hd w:fill="8DB3E2" w:val="clear"/>
              <w:snapToGrid w:val="false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my child be included in activities outside the classroom, including school trips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effectively uses our resources of TA’s to help support and enable children to access school trips, visits and residentia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believe these are a valuable and essential part of the curriculum and ALL children will be fully includ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accessible is the school environment?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word lists are present in all classroom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system operates in the school hal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aids are us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pads linked to teac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le coloured screens on whit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min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ban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ive technology through app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rules/ expectations are display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ward charts in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ways wide enou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for wheelchairs to all parts of the scho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aptions made on the advise of OT or physiotherap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the school prepare and support my child when joining St. Wilfrid’s Catholic Primary School or transferring to a new schoo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ppropriate, an ‘Action for Inclusion’ meeting is held to ensure a smooth transition takes place from pre-school/nursery to schoo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ENCo liaises closely with the establishment the child is transferring to or from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visits the children in their nursery setting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uated entry if requir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/information is shared between institutions/services/outside agencies to ensure the highest standard of provision is in pla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works very closely with external professionals e.g. OT’s to ensure environment is fully prepared for child’s transit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ensures adequate training is transferred or information passed on to ensure children are fully support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transition time/ visits are accommodated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w are the school’s resources allocated and matched to children’s special educational needs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 support/interventions – group/1: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kills group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technology – Writing with symbols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or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sup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ch up Pro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tion groups – to ensure expected progress is m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resources – word banks, spelling lists etc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precision tea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English programmes; Lifeboat, FFT, WAT, Nessy Dyslexia, Phonics Interventions, Narrative Thera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maths  Interventions – Numic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ed visual aids/interactive boards linked to laptops/background suited to cohort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cial skills group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Social stori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nitoring at break/lunch times – lunch time club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support at lunchti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in place for assessm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Behaviour Programme – Anger management techniques etc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 behaviour pla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er mentor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haviour Support Team if necessa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if required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-ordination groups (Physical co-ordination activities are done in small group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ory circu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yboard skills trainin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ance mat 1:1/small gro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Fine motor program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/Auditory Perception/ Memory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oup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 Access arrang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uses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to monitor safety and give discreet support to enable child to be as independent as poss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 seating/chairs, technology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the decision is made about how much/what support my child will receive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primary aim is to for child to access the curriculum as independently as possible and to develop key self- help strategies for learning/socialis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not making the expected progress the situation is reviewed and additional support consider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finding it difficult to behave appropriately then after observations/CPOMS/strategies then additional support is considered by all involved – parents/pupils/staff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I be involved in discussions about and planning for my child’s education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r child is not making expected progress then the class teacher will discuss concerns with parents after assessment week.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(appropriate) interventions will be put in place to support your chil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interventions will be reviewed and assessed with parents (Are they making a difference?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undertake additional assessment tests to identify any specific difficulties – parental permission will be required -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seek the advice and expertise of outside agency help. This will be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implement advice/strategies from external professionals. These actions will be reviewed and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there is still significant concern regarding the progress/attainment/behaviour of your child then additional support may be requested from CWA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o can I contact for further information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TEACHER INITIA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– M DAVIES 01606 663630 /senco@st-wilfrids.cheshire.sch.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 TEACHER – J McEniff 01606 66363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/CARER FORUM (advice service) </w:t>
            </w: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elephone:0300 123 7001 E-mail: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szCs w:val="20"/>
                  <w:u w:val="single"/>
                  <w:lang w:val="en"/>
                </w:rPr>
                <w:t>iasservice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WAC SEN TEAM 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enteam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livewell.cheshirewestandchester.gov.uk/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51 337 6437 (SEN TEAM CWA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ew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Cheshire West and Chester website LOCAL OFF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access to all services/parent support groups/et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asservice@cheshirewestandchester.gov.uk" TargetMode="External"/><Relationship Id="rId5" Type="http://schemas.openxmlformats.org/officeDocument/2006/relationships/hyperlink" Target="mailto:senteam@cheshirewestandchester.gov.uk" TargetMode="External"/><Relationship Id="rId6" Type="http://schemas.openxmlformats.org/officeDocument/2006/relationships/hyperlink" Target="https://www.livewell.cheshirewestandchester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3:00Z</dcterms:created>
  <dc:creator>Gareth</dc:creator>
  <dc:description/>
  <cp:keywords/>
  <dc:language>en-US</dc:language>
  <cp:lastModifiedBy>Senco</cp:lastModifiedBy>
  <dcterms:modified xsi:type="dcterms:W3CDTF">2025-06-24T15:33:00Z</dcterms:modified>
  <cp:revision>2</cp:revision>
  <dc:subject/>
  <dc:title/>
</cp:coreProperties>
</file>